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eastAsia="Arial Unicode MS"/>
          <w:i/>
          <w:color w:val="000000"/>
          <w:sz w:val="28"/>
          <w:szCs w:val="28"/>
        </w:rPr>
        <w:t>Тема:</w:t>
      </w:r>
      <w:r>
        <w:rPr>
          <w:rFonts w:eastAsia="Arial Unicode MS"/>
          <w:color w:val="000000"/>
          <w:sz w:val="28"/>
          <w:szCs w:val="28"/>
        </w:rPr>
        <w:t xml:space="preserve"> Умножение числа 8.</w:t>
      </w:r>
    </w:p>
    <w:p>
      <w:pPr>
        <w:pStyle w:val="Normal"/>
        <w:ind w:firstLine="540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 xml:space="preserve">Цель: </w:t>
      </w:r>
      <w:r>
        <w:rPr>
          <w:rFonts w:eastAsia="Arial Unicode MS"/>
          <w:color w:val="000000"/>
          <w:sz w:val="28"/>
          <w:szCs w:val="28"/>
        </w:rPr>
        <w:t xml:space="preserve"> закрепление табличных случаев умножения числа 8.</w:t>
      </w:r>
    </w:p>
    <w:p>
      <w:pPr>
        <w:pStyle w:val="Normal"/>
        <w:ind w:firstLine="540"/>
        <w:jc w:val="both"/>
        <w:rPr>
          <w:rFonts w:eastAsia="Arial Unicode MS"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i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ind w:firstLine="540"/>
        <w:jc w:val="both"/>
        <w:rPr>
          <w:rFonts w:eastAsia="Arial Unicode MS"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i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- отработка навыков решения примеров и задач на различные арифметические действия,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акрепление знаний о числовом ряде от 1 до 100,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вторение знаний о геометрических фигурах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i/>
          <w:color w:val="000000"/>
          <w:sz w:val="28"/>
          <w:szCs w:val="28"/>
          <w:u w:val="single"/>
        </w:rPr>
        <w:t>Коррекционно-развивающие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- развитие познавательных процессов: памяти, внимания через ;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развитие мышления, речи через анализ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- развитие способности концентрировать внимание на воспринимаемом на слух материале путём постановки познавательных задач и вопросов;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- развитие зрительного восприятия и узнавания;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развитие познавательного интереса за счёт компьютерных технологий.</w:t>
      </w:r>
    </w:p>
    <w:p>
      <w:pPr>
        <w:pStyle w:val="Normal"/>
        <w:ind w:firstLine="540"/>
        <w:jc w:val="both"/>
        <w:rPr>
          <w:rFonts w:eastAsia="Arial Unicode MS"/>
          <w:i/>
          <w:i/>
          <w:color w:val="000000"/>
          <w:sz w:val="28"/>
          <w:szCs w:val="28"/>
          <w:u w:val="single"/>
        </w:rPr>
      </w:pPr>
      <w:r>
        <w:rPr>
          <w:rFonts w:eastAsia="Arial Unicode MS"/>
          <w:i/>
          <w:color w:val="000000"/>
          <w:sz w:val="28"/>
          <w:szCs w:val="28"/>
          <w:u w:val="single"/>
        </w:rPr>
        <w:t>воспитывающая: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овышение мотивации обучения за счёт игровых форм, использования компьютерных технологий, электронных ресурсов,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оспитание прилежания, трудолюбия, аккуратности,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оспитание наблюдательности при анализе геометрических фигур,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оспитание настойчивости и терпения при выполнении упражнений.</w:t>
      </w:r>
    </w:p>
    <w:p>
      <w:pPr>
        <w:pStyle w:val="Normal"/>
        <w:ind w:firstLine="540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  <w:t>Оборудование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тетрадь, пенал, карточки, памятки, геометрический материал, таблица умножения, математическое лото, </w:t>
      </w:r>
      <w:r>
        <w:rPr>
          <w:rFonts w:eastAsia="Arial Unicode MS"/>
          <w:color w:val="000000"/>
          <w:sz w:val="28"/>
          <w:szCs w:val="28"/>
          <w:lang w:val="en-US"/>
        </w:rPr>
        <w:t>CD</w:t>
      </w:r>
      <w:r>
        <w:rPr>
          <w:rFonts w:eastAsia="Arial Unicode MS"/>
          <w:color w:val="000000"/>
          <w:sz w:val="28"/>
          <w:szCs w:val="28"/>
        </w:rPr>
        <w:t xml:space="preserve">-диск «Тим и Тома на Южном полюсе» Ал мут Бартл, Ян Бирк, цифровые образовательные ресурсы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iles.school-collection.edu.ru/dlrstore/4997b803-9e71-11dc-8314-0800200c9a66/uss.swf</w:t>
        </w:r>
      </w:hyperlink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омпьютеры, мультимедийный проектор.</w:t>
      </w:r>
    </w:p>
    <w:p>
      <w:pPr>
        <w:pStyle w:val="Normal"/>
        <w:ind w:firstLine="540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Оргмомент. Готовность к уроку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ий настро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кажите мне, какое у вас настроение в начале урок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рошо! Тихонько сел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ообщение темы и цели урок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 урока: «Умножение числа 8»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годня мы закрепляем умножение числа 8, отрабатываем вычислительные навыки и навыки решения задач, вспомним геометрические фигуры. Задания мы будем выполнять по группам.1 группа сидит за первым столом, вторая – за вторым. Правильно выполненное задание будет поощряться рыбкой, количество которых и определит вашу оценку за урок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чнём урок с устного счёт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стный счёт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№ 1. Работа с последовательностью чисел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0880"/>
                          <a:chOff x="0" y="0"/>
                          <a:chExt cx="2857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56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7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4  6  8  11  12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3  5  7  10  11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 16  24  29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  30  25  20  14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 20  30  45  50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42360"/>
                            <a:ext cx="9144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 9  12 15  40 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07.95pt" coordorigin="0,0" coordsize="4500,2159">
                <v:rect id="shape_0" stroked="f" o:allowincell="f" style="position:absolute;left:1;top:0;width:44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43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4  6  8  11  12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3  5  7  10  11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 16  24  29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  30  25  20  14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 20  30  45  50  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539;width:143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 9  12 15  40  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 внимательно на ряд чисел. Какое число лишнее? Какое число надо поставить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! Все ребята, которые активно работали, получают по рыбк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№2. Решение пример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1 группа садится за компьютеры и выполняет задание «Прыжки по льдинам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1852930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1822450" cy="136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18288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а 2 группа работает со мной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Лото»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На доске вы видите таблицу с числами и карточки с выражениями. На обратной стороне карточек – фрагмент иллюстрации. При правильно выполненном задании должна получится картин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77343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+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2pt;mso-wrap-distance-left:9.05pt;mso-wrap-distance-right:9.05pt;mso-wrap-distance-top:0pt;mso-wrap-distance-bottom:0pt;margin-top: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09855</wp:posOffset>
                </wp:positionV>
                <wp:extent cx="773430" cy="281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2pt;mso-wrap-distance-left:9.05pt;mso-wrap-distance-right:9.05pt;mso-wrap-distance-top:0pt;mso-wrap-distance-bottom:0pt;margin-top:8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09855</wp:posOffset>
                </wp:positionV>
                <wp:extent cx="77343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2pt;mso-wrap-distance-left:9.05pt;mso-wrap-distance-right:9.05pt;mso-wrap-distance-top:0pt;mso-wrap-distance-bottom:0pt;margin-top: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09855</wp:posOffset>
                </wp:positionV>
                <wp:extent cx="77343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×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2pt;mso-wrap-distance-left:9.05pt;mso-wrap-distance-right:9.05pt;mso-wrap-distance-top:0pt;mso-wrap-distance-bottom:0pt;margin-top:8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×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</w:tblGrid>
      <w:tr>
        <w:trPr>
          <w:trHeight w:val="2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4290</wp:posOffset>
                      </wp:positionV>
                      <wp:extent cx="773430" cy="2819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2.2pt;mso-wrap-distance-left:9.05pt;mso-wrap-distance-right:9.05pt;mso-wrap-distance-top:0pt;mso-wrap-distance-bottom:0pt;margin-top:2.7pt;mso-position-vertical-relative:text;margin-left: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1115</wp:posOffset>
                      </wp:positionV>
                      <wp:extent cx="773430" cy="2819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2.2pt;mso-wrap-distance-left:9.05pt;mso-wrap-distance-right:9.05pt;mso-wrap-distance-top:0pt;mso-wrap-distance-bottom:0pt;margin-top:2.45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34290</wp:posOffset>
                      </wp:positionV>
                      <wp:extent cx="773430" cy="2819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2.2pt;mso-wrap-distance-left:9.05pt;mso-wrap-distance-right:9.05pt;mso-wrap-distance-top:0pt;mso-wrap-distance-bottom:0pt;margin-top:2.7pt;mso-position-vertical-relative:text;margin-left:2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67640</wp:posOffset>
                      </wp:positionV>
                      <wp:extent cx="773430" cy="2819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: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2.2pt;mso-wrap-distance-left:9.05pt;mso-wrap-distance-right:9.05pt;mso-wrap-distance-top:0pt;mso-wrap-distance-bottom:0pt;margin-top:13.2pt;mso-position-vertical-relative:text;margin-left:2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: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67640</wp:posOffset>
                      </wp:positionV>
                      <wp:extent cx="773430" cy="2819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×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2.2pt;mso-wrap-distance-left:9.05pt;mso-wrap-distance-right:9.05pt;mso-wrap-distance-top:0pt;mso-wrap-distance-bottom:0pt;margin-top:13.2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×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67640</wp:posOffset>
                      </wp:positionV>
                      <wp:extent cx="773430" cy="2819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×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2.2pt;mso-wrap-distance-left:9.05pt;mso-wrap-distance-right:9.05pt;mso-wrap-distance-top:0pt;mso-wrap-distance-bottom:0pt;margin-top:13.2pt;mso-position-vertical-relative:text;margin-left: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×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color w:val="333333"/>
          <w:sz w:val="28"/>
          <w:szCs w:val="28"/>
        </w:rPr>
        <w:t>- Молодцы! Скажите, какое время года изображено на картинке?(Зима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каким признакам вы определили, что это зима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рошо! Вы отлично решаете примеры, а теперь решим устно задач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№ 3. Решение задач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доске висят карточки, на которых написаны выраж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йте глазами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×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81915</wp:posOffset>
                </wp:positionV>
                <wp:extent cx="9334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933450" cy="3257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65pt;mso-wrap-distance-left:9.05pt;mso-wrap-distance-right:9.05pt;mso-wrap-distance-top:0pt;mso-wrap-distance-bottom:0pt;margin-top:9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дание следующее: я читаю задачу, вы внимательно слушаете, называете соответствующее выражение, а затем отвечаете на вопрос задач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1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лочка стоит 8 рублей, а рожок на 4 рубля меньше. Сколько стоит рожок? (8-4=4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2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вой полке 8 книг, а на второй - 4 книги. Сколько книг на двух полках?(8+4=12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3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оловой стоят 8 столов. За каждым столом по 4 стула. Сколько всего стульев в столовой? (8*4=32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4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е 8 лет, а её брату в 4 раза меньше. Сколько лет брату? (8:2=4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 каждый правильный ответ ученик получает рыбку.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рисова В., Агдумсал А. работают по карточкам индивидуаль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Молодцы! Все хорошо поработали устно! А сейчас поработаем письменн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Чистописани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инка для пальцев кистей рук.</w:t>
      </w:r>
    </w:p>
    <w:p>
      <w:pPr>
        <w:pStyle w:val="Normal"/>
        <w:ind w:firstLine="1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сик сунул к мышкам нос:</w:t>
      </w:r>
    </w:p>
    <w:p>
      <w:pPr>
        <w:pStyle w:val="Normal"/>
        <w:ind w:firstLine="1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ышки, есть один вопрос:</w:t>
      </w:r>
    </w:p>
    <w:p>
      <w:pPr>
        <w:pStyle w:val="Normal"/>
        <w:ind w:firstLine="1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знает кто из вас,</w:t>
      </w:r>
    </w:p>
    <w:p>
      <w:pPr>
        <w:pStyle w:val="Normal"/>
        <w:ind w:firstLine="18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о ль будет тихий час?»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жите, какое сегодня число, день недели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ваем тетради, записываем число, «классная работа»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е число будем прописывать?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Дайте характеристику числа 32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пишите число всю строку через клетку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думайте 4 примера с ответом 32 и запишите в тетрад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 ученика зачитывают примеры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!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вторение изученног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Ребята, скажите, какая у нас тема урока? (Умножение числа 8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так, повторим таблицу умножения. (Слабые ребята работают за компьютерами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iles.school-collection.edu.ru/dlrstore/4997b803-9e71-11dc-8314-0800200c9a66/uss.swf</w:t>
        </w:r>
      </w:hyperlink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492500" cy="19545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ьные учащиеся работают с учителем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На доске написаны примеры с окошками, которые надо решить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8×…=32                  8×…=16                  8×…=24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8×…=64                  8×…=80                  8×…=56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ополнительно карточки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им примеры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изминут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топаем ногами,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хлопаем руками,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ваем головой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руки поднимаем,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руки опускаем,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крутимся потом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топаем ногами: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оп-топ-топ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хлопаем руками: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лоп-хлоп-хлоп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руки разведём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бежим круг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ешение текстовой задач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садки купили 56 кустов роз. На 4 клумбы высадили по 8 кустов роз. Сколько кустов роз осталось высадить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тайте задачу глазам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чём говорится в задаче? (о кустах роз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известно о розах? (купили 56 кустов, посадили на 4 клумбы по 8 кустов)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Что требуется узнать в задаче? (Сколько кустов роз осталось высадить?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685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85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или – 56 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адили – на 4 кл. по 8 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ось - ? 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4pt" coordorigin="0,0" coordsize="3600,1080">
                <v:rect id="shape_0" stroked="f" o:allowincell="f" style="position:absolute;left:1;top:1;width:35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или – 56 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адили – на 4 кл. по 8 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ось - ? 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 на краткую запись внимательн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вестно нам, сколько купили кустов роз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вестно, сколько всего высадили роз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ожем мы узнать? Каким действием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так, знаем, сколько купили и, зная, сколько высадили, сможем узнать, сколько осталось высадить? Каким действием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 сколько действий решается задача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запишем первое действие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8 к. × 4 = 32 к. – роз высадил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запишем второе действие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56 к. – 32 к. = 24 к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запишем ответ?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: 24 куста роз осталось высадит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Разминка для глаз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Отработка вычислительных навык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 группа работает за компьютером (упражнения «Маляр» и «Рыбалка»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1657985" cy="12433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1645920" cy="12344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1639570" cy="12293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а остальные с учителем.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6-29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7-47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4-19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9-56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3+38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8-46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2+29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*5-17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2079" w:space="720"/>
            <w:col w:w="6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Геометрический материал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1600200" cy="1600200"/>
            <wp:effectExtent l="0" t="0" r="0" b="0"/>
            <wp:wrapTight wrapText="bothSides">
              <wp:wrapPolygon edited="0">
                <wp:start x="2579" y="1856"/>
                <wp:lineTo x="2579" y="897"/>
                <wp:lineTo x="1544" y="897"/>
                <wp:lineTo x="1544" y="1856"/>
                <wp:lineTo x="2579" y="1856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21" t="7309" r="74365" b="8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ая геометрическая фигура изображена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 каких геометрических фигур она состоит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треугольников? Какого цвета треугольники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го цвета квадрат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го цвета прямоугольник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ьте из таких же фигур квадрат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а правильное выполнение – рыбка)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Итог урока. Рефлексия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занимались на уроке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повторили?</w:t>
      </w:r>
    </w:p>
    <w:p>
      <w:pPr>
        <w:pStyle w:val="Normal"/>
        <w:ind w:firstLine="540"/>
        <w:rPr/>
      </w:pPr>
      <w:r>
        <w:rPr>
          <w:color w:val="333333"/>
          <w:sz w:val="28"/>
          <w:szCs w:val="28"/>
        </w:rPr>
        <w:t>- Какое задание на уроке понравилось больше всего?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кажите мне своё настроение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Оценки. (Работа на уроке оценивается по количеству рыбок)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Домашнее задание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учить таблицу деления на 8.</w:t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997b803-9e71-11dc-8314-0800200c9a66/uss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files.school-collection.edu.ru/dlrstore/4997b803-9e71-11dc-8314-0800200c9a66/uss.swf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6:00Z</dcterms:created>
  <dc:creator>WINDOWS XP</dc:creator>
  <dc:description/>
  <cp:keywords/>
  <dc:language>en-US</dc:language>
  <cp:lastModifiedBy>admin</cp:lastModifiedBy>
  <cp:lastPrinted>2008-01-10T22:18:00Z</cp:lastPrinted>
  <dcterms:modified xsi:type="dcterms:W3CDTF">2012-03-22T11:39:00Z</dcterms:modified>
  <cp:revision>23</cp:revision>
  <dc:subject/>
  <dc:title>                 Ход урока</dc:title>
</cp:coreProperties>
</file>