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рофко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 ФИ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том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_ от ________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443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прав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ru-RU"/>
        </w:rPr>
        <w:t xml:space="preserve">Краевого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коррекционная общеобразовательная школа </w:t>
      </w:r>
      <w:r>
        <w:rPr>
          <w:color w:val="000000"/>
          <w:lang w:val="en-US"/>
        </w:rPr>
        <w:t xml:space="preserve">VIII </w:t>
      </w:r>
      <w:r>
        <w:rPr>
          <w:color w:val="000000"/>
          <w:lang w:val="ru-RU"/>
        </w:rPr>
        <w:t>вида № 3»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Права обучаю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ериод обучения в школе каждый обучающийся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На получение бесплатного образования в соответствии с государственными образовательными стандар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На выбор формы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На обучение в рамках государственных образовательных стандартов по индивидуальному</w:t>
      </w:r>
      <w:r>
        <w:rPr/>
        <w:t xml:space="preserve"> </w:t>
      </w:r>
      <w:r>
        <w:rPr>
          <w:color w:val="000000"/>
        </w:rPr>
        <w:t>учебному пла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На бесплатное пользование библиотечно-информационными ресурсами библиотек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На получение дополнительных (в том числе и платных) образовате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. На уважение своего человеческого достоинства, свободу совести, информации, свободное</w:t>
      </w:r>
      <w:r>
        <w:rPr/>
        <w:t xml:space="preserve"> </w:t>
      </w:r>
      <w:r>
        <w:rPr>
          <w:color w:val="000000"/>
        </w:rPr>
        <w:t>выражение собственных мнений и уб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На свободное посещение мероприятий, не предусмотренных учебным план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>.8.</w:t>
      </w:r>
      <w:r>
        <w:rPr>
          <w:color w:val="000000"/>
          <w:lang w:val="en-US"/>
        </w:rPr>
        <w:t>Ha</w:t>
      </w:r>
      <w:r>
        <w:rPr>
          <w:color w:val="000000"/>
        </w:rPr>
        <w:t xml:space="preserve">   участие   в   культурной   жизни   школы,   организуемых   в   ней   развлекательных</w:t>
      </w:r>
      <w:r>
        <w:rPr/>
        <w:t xml:space="preserve"> </w:t>
      </w:r>
      <w:r>
        <w:rPr>
          <w:color w:val="000000"/>
        </w:rPr>
        <w:t>мероприятиях, соответствующих возрасту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9.На отдых в перерывах между уроками и каникулы, на время которых домашние задания не</w:t>
      </w:r>
      <w:r>
        <w:rPr/>
        <w:t xml:space="preserve"> </w:t>
      </w:r>
      <w:r>
        <w:rPr>
          <w:color w:val="000000"/>
        </w:rPr>
        <w:t>задаю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0.На участие в управление школой в порядке, определенном Уста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1.На развитие своих творческих способностей и интере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2.На  получение  квалифицированной   помощи   и  коррекцию  имеющих  недостатков  в</w:t>
      </w:r>
      <w:r>
        <w:rPr/>
        <w:t xml:space="preserve"> </w:t>
      </w:r>
      <w:r>
        <w:rPr>
          <w:color w:val="000000"/>
        </w:rPr>
        <w:t>развитии и обуч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3.На переход в другое образовательное учреждение, параллельный класс в любое время при</w:t>
      </w:r>
      <w:r>
        <w:rPr/>
        <w:t xml:space="preserve"> </w:t>
      </w:r>
      <w:r>
        <w:rPr>
          <w:color w:val="000000"/>
        </w:rPr>
        <w:t>наличии в них свободных мес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4.На выбор свободной, но деловой формы одеж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5.На пересдачу предмета в случае неуспеваемости или при несогласии с выставленной</w:t>
      </w:r>
      <w:r>
        <w:rPr/>
        <w:t xml:space="preserve"> </w:t>
      </w:r>
      <w:r>
        <w:rPr>
          <w:color w:val="000000"/>
        </w:rPr>
        <w:t>оценкой (четвертной, годовой) в согласованное с учителем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6.В случае конфликтной ситуации обратиться к директору школы и его заместителям (далее</w:t>
      </w:r>
      <w:r>
        <w:rPr/>
        <w:t xml:space="preserve"> </w:t>
      </w:r>
      <w:r>
        <w:rPr>
          <w:color w:val="000000"/>
        </w:rPr>
        <w:t>администрац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Гарантии, предоставляемые обучающимся школ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ждому обучающемуся гарантир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Охрана и укрепление здоровья в период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Поддержание   школьной   дисциплины   с   помощью   методов,   отражающих   уважение</w:t>
      </w:r>
      <w:r>
        <w:rPr/>
        <w:t xml:space="preserve"> </w:t>
      </w:r>
      <w:r>
        <w:rPr>
          <w:color w:val="000000"/>
        </w:rPr>
        <w:t>человеческого достоин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Сохранность личного имущества во время занятий и внеклассн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Достаточный по продолжительности перерыв в занятиях для питания в помещениях</w:t>
      </w:r>
      <w:r>
        <w:rPr/>
        <w:t xml:space="preserve"> </w:t>
      </w:r>
      <w:r>
        <w:rPr>
          <w:color w:val="000000"/>
        </w:rPr>
        <w:t>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5.Перевод  с  согласия  родителей  (законных  представителей)  в  другое  образовательное</w:t>
      </w:r>
      <w:r>
        <w:rPr/>
        <w:t xml:space="preserve"> </w:t>
      </w:r>
      <w:r>
        <w:rPr>
          <w:color w:val="000000"/>
        </w:rPr>
        <w:t>учреждение соответствующего типа, в случае прекращения деятельности школы, при условии,</w:t>
      </w:r>
      <w:r>
        <w:rPr/>
        <w:t xml:space="preserve"> </w:t>
      </w:r>
      <w:r>
        <w:rPr>
          <w:color w:val="000000"/>
        </w:rPr>
        <w:t>что обучающийся не получил гарантированного Конституцией РФ обязате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Школе запреща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Привлечение обучающихся без их согласия и согласия родителей (законных представителей) к труду, не предусмотренному образовательной программой, кроме труда по самообслуживанию и уборки территории, закрепленной за школ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Применение к обучающимся методов воспитания, связанных с физическим или психическим насилием.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34:00Z</dcterms:created>
  <dc:creator>Лагутина О.В.</dc:creator>
  <dc:description/>
  <dc:language>en-US</dc:language>
  <cp:lastModifiedBy>User</cp:lastModifiedBy>
  <cp:lastPrinted>2008-12-01T15:09:00Z</cp:lastPrinted>
  <dcterms:modified xsi:type="dcterms:W3CDTF">2009-08-11T03:10:00Z</dcterms:modified>
  <cp:revision>5</cp:revision>
  <dc:subject/>
  <dc:title>             Утверждено</dc:title>
</cp:coreProperties>
</file>